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MPTE RENDU GAR « UTILIS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DES TABLETTES NUMERIQUES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 xml:space="preserve"> EN MATERNELLE »</w:t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coles concernées 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e maternelle Marie Moret de Vervin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le maternelle Pascal Ceccaldi de Vervins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ctivités réalisées pendant ces heures de GAR 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ion des tablettes nouvellement acquises par les enseignante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étrage du réseau WIFI et Proxy Académiqu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e matériel nécessaire à l’utilisation optimale des tablettes : films protecteurs, coques spéciales pour les enfants, stylets, casque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e différentes applications ludiques utilisables en classe et installation de ces applications sur chaque tablette ( pour tous les domaines d’activité de l’école maternelle 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/>
      </w:pPr>
      <w:r>
        <w:rPr>
          <w:rFonts w:cs="Comic Sans MS" w:ascii="Comic Sans MS" w:hAnsi="Comic Sans MS"/>
        </w:rPr>
        <w:t>essais d’applications plus spécifiques 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Phone Speaking Photo : application facilement utilisable par l’élève pour prendre des photos s’enregistrer.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 d’utilisation : albums-échos, compte rendus de sorties, imagiers ( sous format vidéo ), recettes de cuisine, prise de photos de constructions par exemple ou validation d’ateliers</w:t>
      </w:r>
    </w:p>
    <w:p>
      <w:pPr>
        <w:pStyle w:val="Font8"/>
        <w:spacing w:before="0" w:after="0"/>
        <w:ind w:left="1440" w:hanging="0"/>
        <w:textAlignment w:val="baseline"/>
        <w:rPr/>
      </w:pPr>
      <w:r>
        <w:rPr>
          <w:rFonts w:cs="Comic Sans MS" w:ascii="Comic Sans MS" w:hAnsi="Comic Sans MS"/>
        </w:rPr>
        <w:t>Book creator : Créer des livres numériques. Insérer des photos, taper du texte, faire des dessins, s'enregistrer et intégrer le son dans la page.</w:t>
      </w:r>
    </w:p>
    <w:p>
      <w:pPr>
        <w:pStyle w:val="Font8"/>
        <w:spacing w:before="0" w:after="0"/>
        <w:ind w:left="1440" w:hanging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 d’utilisation : albums-échos, compte rendus de sorties, imagiers, recettes de cuisine, albums à compter, albums avec représentations des nombres, albums à écouter...</w:t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s paint : utilisation en séances de graphisme : à chaque fois que l’élève lève le doigt, le tracé change de couleur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piteur : Cette application permet de définir une liste de mots à recopier selon le modèle fourni. Afin de travailler différents aspects, il est possible d'utiliser des lettres cursives ou bâton ; en majuscules ou en minuscules. Pour les plus petits, il est également possible d'avoir un clavier de taille réduite ne contenant que les lettres utiles à la recopie du modèle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ation de QR codes pour mettre en route facilement des jeux sur une page internet</w:t>
      </w:r>
    </w:p>
    <w:p>
      <w:pPr>
        <w:pStyle w:val="Font8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nt8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Essais en classe 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des applications trouvées, en écriture, en mathématiques, en langage écrit, en phonologie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ation d’un album codé, photos prises par les élèves et enregistrement voca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7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e de photos par les élèves pour validation d’ateliers, séances de langage…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0:23:00Z</dcterms:created>
  <dc:creator>Utilisateur</dc:creator>
  <dc:description/>
  <cp:keywords/>
  <dc:language>en-US</dc:language>
  <cp:lastModifiedBy>Utilisateur</cp:lastModifiedBy>
  <dcterms:modified xsi:type="dcterms:W3CDTF">2018-06-30T20:55:00Z</dcterms:modified>
  <cp:revision>1</cp:revision>
  <dc:subject/>
  <dc:title>COMPTE RENDU GAR « UTILISATION</dc:title>
</cp:coreProperties>
</file>